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55054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7535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4140"/>
        <w:gridCol w:w="361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object w:dxaOrig="2984" w:dyaOrig="1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9pt;height:44.45pt" filled="f" o:ole="">
                  <v:imagedata r:id="rId5" o:title=""/>
                </v:shape>
                <o:OLEObject Type="Embed" ProgID="" ShapeID="ole_rId4" DrawAspect="Content" ObjectID="_1995710400" r:id="rId4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cessionaria per la provincia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l 19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PRATOCALOR S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 Germano Pietro &amp; 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ndita , installazione ed assistenza di CALDAIE MURALI - BRUCIATORI e TERMOGRUPP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NDIZIONATORI D’A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NNELLI SOLARI TERMICI E FOTOVOLTA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ia Venezia, 11 - PRATO     </w:t>
            </w: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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0574 38225 - </w:t>
            </w: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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0574 21029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: info@pratocalor.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GO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LIERIA PREGIA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NA – UOMO -BAMB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ROMA, 306 - PR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574 63439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D. CICLISTICA PRATOC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collaborazione c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miano Longobardi - CIRCOLO IL GUAD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nnini Marcello - G.S. Borgonuo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ppini Luca - Team MTB ZHIRAF PR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NO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il patrocinio del</w:t>
            </w:r>
          </w:p>
          <w:p>
            <w:pPr>
              <w:pStyle w:val="Normal"/>
              <w:jc w:val="center"/>
              <w:rPr>
                <w:rFonts w:ascii="Antique Olive Compact" w:hAnsi="Antique Olive Compact" w:cs="Antique Olive Compact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41705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tique Olive Compact" w:hAnsi="Antique Olive Compact" w:cs="Antique Olive Compact"/>
                <w:b/>
                <w:b/>
                <w:sz w:val="32"/>
                <w:szCs w:val="32"/>
              </w:rPr>
            </w:pPr>
            <w:r>
              <w:rPr>
                <w:rFonts w:cs="Antique Olive Compact" w:ascii="Antique Olive Compact" w:hAnsi="Antique Olive Compact"/>
                <w:b/>
                <w:sz w:val="32"/>
                <w:szCs w:val="32"/>
              </w:rPr>
              <w:t xml:space="preserve">SABATO </w:t>
            </w:r>
          </w:p>
          <w:p>
            <w:pPr>
              <w:pStyle w:val="Normal"/>
              <w:jc w:val="center"/>
              <w:rPr>
                <w:rFonts w:ascii="Antique Olive Compact" w:hAnsi="Antique Olive Compact" w:cs="Antique Olive Compact"/>
                <w:b/>
                <w:b/>
                <w:sz w:val="32"/>
                <w:szCs w:val="32"/>
              </w:rPr>
            </w:pPr>
            <w:r>
              <w:rPr>
                <w:rFonts w:cs="Antique Olive Compact" w:ascii="Antique Olive Compact" w:hAnsi="Antique Olive Compact"/>
                <w:b/>
                <w:sz w:val="32"/>
                <w:szCs w:val="32"/>
              </w:rPr>
              <w:t>19 NOVEMBRE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 DI CICLOCRO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  <w:t xml:space="preserve">7° CICLOCROSS 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  <w:t>“</w:t>
            </w:r>
            <w:r>
              <w:rPr>
                <w:rFonts w:cs="Berlin Sans FB Demi" w:ascii="Berlin Sans FB Demi" w:hAnsi="Berlin Sans FB Demi"/>
                <w:sz w:val="36"/>
                <w:szCs w:val="36"/>
              </w:rPr>
              <w:t>IL GUADO”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6"/>
                <w:szCs w:val="6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Valevole come 2° prova del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ampionato Toscano UISP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10"/>
                <w:szCs w:val="10"/>
              </w:rPr>
            </w:pPr>
            <w:r>
              <w:rPr>
                <w:rFonts w:cs="Berlin Sans FB" w:ascii="Berlin Sans FB" w:hAnsi="Berlin Sans FB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RA APERTA ALLE CATEGORIE AMATORI Uomini e Donne di tutti gli Enti della Consulta Naz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trovo e verifica licenze dal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 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/o CIRCOLO IL GU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BLIGNY, 100  loc. Maliseti (P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ie ammesse: Giovani 14-17 anni, G1 18-3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 31-39, G3 40-48, G4 49 e oltre, Donne U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PARTENZA ore 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4, DONNE E GIO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  <w:t>@@@@@@@@@  @@@@@@@@@ @@@@@@@@@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 PARTENZA ore 15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1, G2 e G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orso di 2 km ca. , interamente su prati, sterrato, viottoli, ostacoli naturali ed artificiali ne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ardini Comunali di Prato ove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remiazioni verranno effettuate c/o Circolo Il Guado al termine delle ga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a della gara si svolgerà una manifestazione promozionale per bambini dai 7 ai 12 anni con partenza della 1° Batteria alle ore 14: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ZIO SA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CE D’ORO – P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PRESE TV : </w:t>
            </w:r>
            <w:r>
              <w:rPr/>
              <w:object w:dxaOrig="2475" w:dyaOrig="11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.15pt;height:28.25pt" filled="f" o:ole="">
                  <v:imagedata r:id="rId8" o:title=""/>
                </v:shape>
                <o:OLEObject Type="Embed" ProgID="" ShapeID="ole_rId7" DrawAspect="Content" ObjectID="_1304329588" r:id="rId7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778" w:dyaOrig="906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8.25pt;height:146.3pt" filled="f" o:ole="">
                  <v:imagedata r:id="rId10" o:title=""/>
                </v:shape>
                <o:OLEObject Type="Embed" ProgID="" ShapeID="ole_rId9" DrawAspect="Content" ObjectID="_1574734624" r:id="rId9"/>
              </w:objec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6915" cy="1532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30120" cy="1417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40"/>
                <w:szCs w:val="40"/>
              </w:rPr>
              <w:t>ITALGROND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LATTONERIA IDRAULIC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In RAME e ACCIAIO INOX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16"/>
                <w:szCs w:val="16"/>
              </w:rPr>
              <w:t xml:space="preserve">VIA MANTOVA,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39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 PRATO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cs="Berlin Sans FB" w:ascii="Berlin Sans FB" w:hAnsi="Berlin Sans FB"/>
              </w:rPr>
              <w:t>0574 32767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web: </w:t>
            </w:r>
            <w:hyperlink r:id="rId13">
              <w:r>
                <w:rPr>
                  <w:rStyle w:val="InternetLink"/>
                  <w:rFonts w:cs="Berlin Sans FB" w:ascii="Berlin Sans FB" w:hAnsi="Berlin Sans FB"/>
                  <w:sz w:val="20"/>
                  <w:szCs w:val="20"/>
                </w:rPr>
                <w:t>www.italgronda.it</w:t>
              </w:r>
            </w:hyperlink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e-mail: info@italgronda.it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Ti- zeta</w:t>
            </w:r>
            <w:r>
              <w:rPr>
                <w:rFonts w:cs="Arial" w:ascii="Arial" w:hAnsi="Arial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s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ittorio Emanuele, 10 int. 8/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1 CALENZANO (F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055 8825251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b/>
                <w:color w:val="000000"/>
                <w:sz w:val="20"/>
                <w:szCs w:val="20"/>
              </w:rPr>
              <w:t>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055 8825636</w:t>
            </w:r>
          </w:p>
        </w:tc>
      </w:tr>
      <w:tr>
        <w:trPr>
          <w:trHeight w:val="2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9718" w:dyaOrig="1067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7.2pt;height:104.1pt" filled="f" o:ole="">
                  <v:imagedata r:id="rId15" o:title=""/>
                </v:shape>
                <o:OLEObject Type="Embed" ProgID="" ShapeID="ole_rId14" DrawAspect="Content" ObjectID="_1781599750" r:id="rId14"/>
              </w:objec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3415" cy="1379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Antique Olive Compact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italgronda.it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1:00Z</dcterms:created>
  <dc:creator>JERMAN</dc:creator>
  <dc:description/>
  <dc:language>en-US</dc:language>
  <cp:lastModifiedBy>USER</cp:lastModifiedBy>
  <cp:lastPrinted>2011-11-10T19:10:00Z</cp:lastPrinted>
  <dcterms:modified xsi:type="dcterms:W3CDTF">2011-11-11T09:32:00Z</dcterms:modified>
  <cp:revision>5</cp:revision>
  <dc:subject/>
  <dc:title>PRATOCALOR SNC</dc:title>
</cp:coreProperties>
</file>